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ind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20</wp:posOffset>
                </wp:positionV>
                <wp:extent cx="6569710" cy="932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932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5"/>
                              <w:gridCol w:w="1259"/>
                              <w:gridCol w:w="159"/>
                              <w:gridCol w:w="1843"/>
                              <w:gridCol w:w="1134"/>
                              <w:gridCol w:w="3046"/>
                            </w:tblGrid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3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restart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00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</w:rPr>
                                    <w:t>CLASE O TIPO DE BARCO:  Mastracchio 28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0"/>
                                      <w:kern w:val="2"/>
                                      <w:sz w:val="24"/>
                                    </w:rPr>
                                    <w:t>Año: 201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Diseño: Mastracchi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Eslora: 8.45 mts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Astillero: Astilleros del sur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Manga: 2.99 mts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0"/>
                                      <w:kern w:val="2"/>
                                      <w:sz w:val="24"/>
                                    </w:rPr>
                                    <w:t>Material: PRFV/DIVINICEL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  <w:t>Calado: 090/1.70 mts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46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pacing w:val="20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0"/>
                                      <w:kern w:val="2"/>
                                      <w:sz w:val="24"/>
                                    </w:rPr>
                                    <w:t>MOTOR:  Vol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  <w:t xml:space="preserve">CANTIDAD: 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0"/>
                                      <w:kern w:val="2"/>
                                      <w:sz w:val="24"/>
                                    </w:rPr>
                                    <w:t>Tipo: Diesel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0"/>
                                      <w:kern w:val="2"/>
                                      <w:sz w:val="24"/>
                                    </w:rPr>
                                    <w:t>Potencia: 20 H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  <w:t xml:space="preserve">Horas: 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0"/>
                                      <w:kern w:val="2"/>
                                      <w:sz w:val="24"/>
                                    </w:rPr>
                                    <w:t>Transmision: Pata con Helice Pleg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0346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0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lang w:val="pt-BR"/>
                                    </w:rPr>
                                    <w:t xml:space="preserve">Velocidad: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  <w:t>Tanque combus:  -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  <w:t>Tanque de água: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0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  <w:cantSplit w:val="true"/>
                              </w:trPr>
                              <w:tc>
                                <w:tcPr>
                                  <w:tcW w:w="10346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0"/>
                                      <w:kern w:val="2"/>
                                      <w:sz w:val="24"/>
                                    </w:rPr>
                                    <w:t>Instrumental: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  <w:t>Bidata Raymarin - Compas Contest - VH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0346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  <w:t xml:space="preserve">Velas y Aparejo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  <w:t>Mayor y Genoa North Sail - Spy H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323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0346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8" w:hRule="atLeast"/>
                                <w:cantSplit w:val="true"/>
                              </w:trPr>
                              <w:tc>
                                <w:tcPr>
                                  <w:tcW w:w="10346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  <w:t xml:space="preserve">Equipamient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  <w:t>Traveler Inox. Heladera eléctrica - Luced Led - Cubre Mayor - Media Carpa - Cubre Tambuc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  <w:t>Otro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  <w:t>Barco en excelenes condiciones con muy poco uso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atLeast"/>
                                <w:cantSplit w:val="true"/>
                              </w:trPr>
                              <w:tc>
                                <w:tcPr>
                                  <w:tcW w:w="4164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vMerge w:val="restart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164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vMerge w:val="continue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734.15pt;mso-wrap-distance-left:0pt;mso-wrap-distance-right:7.05pt;mso-wrap-distance-top:0pt;mso-wrap-distance-bottom:0pt;margin-top:0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5"/>
                        <w:gridCol w:w="1259"/>
                        <w:gridCol w:w="159"/>
                        <w:gridCol w:w="1843"/>
                        <w:gridCol w:w="1134"/>
                        <w:gridCol w:w="3046"/>
                      </w:tblGrid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300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vMerge w:val="restart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00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CLASE O TIPO DE BARCO:  Mastracchio 28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290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0"/>
                                <w:kern w:val="2"/>
                                <w:sz w:val="24"/>
                              </w:rPr>
                              <w:t>Año: 2014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Diseño: Mastracchio</w:t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90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Eslora: 8.45 mts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Astillero: Astilleros del sur</w:t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290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Manga: 2.99 mts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0"/>
                                <w:kern w:val="2"/>
                                <w:sz w:val="24"/>
                              </w:rPr>
                              <w:t>Material: PRFV/DIVINICEL</w:t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290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  <w:t>Calado: 090/1.70 mts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90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46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20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0"/>
                                <w:kern w:val="2"/>
                                <w:sz w:val="24"/>
                              </w:rPr>
                              <w:t>MOTOR:  Volvo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290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lang w:val="pt-BR"/>
                              </w:rPr>
                              <w:t xml:space="preserve">CANTIDAD:  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0"/>
                                <w:kern w:val="2"/>
                                <w:sz w:val="24"/>
                              </w:rPr>
                              <w:t>Tipo: Diesel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0"/>
                                <w:kern w:val="2"/>
                                <w:sz w:val="24"/>
                              </w:rPr>
                              <w:t>Potencia: 20 H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0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lang w:val="pt-BR"/>
                              </w:rPr>
                              <w:t xml:space="preserve">Horas: 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0"/>
                                <w:kern w:val="2"/>
                                <w:sz w:val="24"/>
                              </w:rPr>
                              <w:t>Transmision: Pata con Helice Plegable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0346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90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lang w:val="pt-BR"/>
                              </w:rPr>
                              <w:t xml:space="preserve">Velocidad: 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  <w:t>Tanque combus:  -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  <w:t>Tanque de água: -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0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  <w:cantSplit w:val="true"/>
                        </w:trPr>
                        <w:tc>
                          <w:tcPr>
                            <w:tcW w:w="10346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20"/>
                                <w:kern w:val="2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0"/>
                                <w:kern w:val="2"/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0"/>
                                <w:kern w:val="2"/>
                                <w:sz w:val="24"/>
                              </w:rPr>
                              <w:t>Instrumental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20"/>
                                <w:kern w:val="2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2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  <w:t>Bidata Raymarin - Compas Contest - VHF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0346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lang w:val="pt-BR"/>
                              </w:rPr>
                              <w:t xml:space="preserve">Velas y Aparejo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  <w:t>Mayor y Genoa North Sail - Spy Hood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323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023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0346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8" w:hRule="atLeast"/>
                          <w:cantSplit w:val="true"/>
                        </w:trPr>
                        <w:tc>
                          <w:tcPr>
                            <w:tcW w:w="10346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lang w:val="pt-BR"/>
                              </w:rPr>
                              <w:t xml:space="preserve">Equipamient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  <w:t>Traveler Inox. Heladera eléctrica - Luced Led - Cubre Mayor - Media Carpa - Cubre Tambu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lang w:val="pt-BR"/>
                              </w:rPr>
                              <w:t>Otr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lang w:val="pt-BR"/>
                              </w:rPr>
                              <w:t>Barco en excelenes condiciones con muy poco us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2" w:hRule="atLeast"/>
                          <w:cantSplit w:val="true"/>
                        </w:trPr>
                        <w:tc>
                          <w:tcPr>
                            <w:tcW w:w="4164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20"/>
                                <w:kern w:val="2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0"/>
                                <w:kern w:val="2"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vMerge w:val="restart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20"/>
                                <w:kern w:val="2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0"/>
                                <w:kern w:val="2"/>
                                <w:sz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164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20"/>
                                <w:kern w:val="2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0"/>
                                <w:kern w:val="2"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vMerge w:val="continue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472" w:h="1927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20"/>
      <w:kern w:val="2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ntariovelero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57:00Z</dcterms:created>
  <dc:creator>Marta Jaca &amp; Asoc. Barcos</dc:creator>
  <dc:description/>
  <cp:keywords/>
  <dc:language>en-US</dc:language>
  <cp:lastModifiedBy>Usuario</cp:lastModifiedBy>
  <cp:lastPrinted>2014-11-13T12:33:00Z</cp:lastPrinted>
  <dcterms:modified xsi:type="dcterms:W3CDTF">2020-04-29T14:14:00Z</dcterms:modified>
  <cp:revision>6</cp:revision>
  <dc:subject/>
  <dc:title>Inventarios cruceros</dc:title>
</cp:coreProperties>
</file>